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July 10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WWFPD # 7 commissioner’s meeting did not have a quorum due to wheat harvest.  Commissioners were contacted individually to review and sign vouchers fo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trict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entire board electronically. Payroll for the amount of $1,783.00 on voucher numbers 7040-7045 and bills on voucher numbers 7046-7055 for the amount of $1,843.04 approved by commissioners for a grand total of $3,626.04. Signatures were acquired individually to turn into county.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>
          <w:rFonts w:ascii="Freestyle Script" w:hAnsi="Freestyle Script" w:cs="Freestyle Script"/>
        </w:rPr>
      </w:pPr>
      <w:r>
        <w:rPr/>
        <w:t>Secretary, 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 xml:space="preserve">Commissioner, Pat Nettleton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0:00Z</dcterms:created>
  <dc:creator>Sara A. Winona</dc:creator>
  <dc:description/>
  <cp:keywords/>
  <dc:language>en-US</dc:language>
  <cp:lastModifiedBy>Sara Winona</cp:lastModifiedBy>
  <cp:lastPrinted>2023-10-10T15:47:00Z</cp:lastPrinted>
  <dcterms:modified xsi:type="dcterms:W3CDTF">2024-09-10T15:50:00Z</dcterms:modified>
  <cp:revision>2</cp:revision>
  <dc:subject/>
  <dc:title>EUREKA FIRE PROTECTION DISTRICT NO</dc:title>
</cp:coreProperties>
</file>