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December 13, 2023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WFPD # 7 commissioner’s meeting was called to order at 8:00 AM by Commissioner Pat Nettle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ioners Bob Beckman, Eric Cochran, Pat Nettleton, Chief Ruffcorn, and Secretary Sara Winona with guests from D1 &amp; D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DITIONS TO AGENDA: 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8, 2023 Minutes reviewed and accepted as is by Eric, seconded by Bo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’S REPORT: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osits $0, Account Balances: Expense Account $108,174.40 Reserve Account $27,046.47 with interest of $333.95 and $76.29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uchers audited and certified by the Auditing Officer as required by RCW 42.24.090, have been recorded on a listing, which was made available to the board. Payroll for the amount of $1,684.00 on voucher numbers 6940-6945 and bills on voucher numbers 6946-6951 for the amount of $15,516.29 approved by commissioners for a grand total of $17,200.29 Eric moved to approve bills and payroll as is. Bob seconded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ECUTIVE SESSION: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FETY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IFS REPORT: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ee Walla Walla North County Fire District Minu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EW BUSINESS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scussion of Chief Cell phone and how he uses it for all fire business 24/7 and responds to approximately 100-150 calls per year along with monthly meetings in district and in town. Eric moved that WWFPD #7 pay for Chief’s phone line 100%, Pat Seconded. All in favo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Miscellaneous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missioners would like Sara to look into what timeline will look like for increase in levy amount and to bring district up to a level comparable to other district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JOURNMENT: </w:t>
      </w:r>
      <w:r>
        <w:rPr>
          <w:sz w:val="22"/>
          <w:szCs w:val="22"/>
        </w:rPr>
        <w:t>There being no further business, Bob moved to adjourn the meeting, Eric seconded.</w:t>
      </w:r>
    </w:p>
    <w:p>
      <w:pPr>
        <w:pStyle w:val="Normal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269240</wp:posOffset>
            </wp:positionV>
            <wp:extent cx="45199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rPr/>
      </w:pPr>
      <w:r>
        <w:rPr>
          <w:sz w:val="22"/>
          <w:szCs w:val="22"/>
        </w:rPr>
        <w:t>Secretary, Sara Winona</w:t>
      </w:r>
      <w:r>
        <w:rPr>
          <w:rFonts w:cs="Freestyle Script" w:ascii="Freestyle Script" w:hAnsi="Freestyle Script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5:37:00Z</dcterms:created>
  <dc:creator>Sara A. Winona</dc:creator>
  <dc:description/>
  <cp:keywords/>
  <dc:language>en-US</dc:language>
  <cp:lastModifiedBy>Sara Winona</cp:lastModifiedBy>
  <cp:lastPrinted>2023-10-10T18:47:00Z</cp:lastPrinted>
  <dcterms:modified xsi:type="dcterms:W3CDTF">2024-01-06T05:52:00Z</dcterms:modified>
  <cp:revision>3</cp:revision>
  <dc:subject/>
  <dc:title>EUREKA FIRE PROTECTION DISTRICT NO</dc:title>
</cp:coreProperties>
</file>