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4, 202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Hospital District Update/financial accounts update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 xml:space="preserve">WA Commissioners Handbook Review: Board of Commissioner’s Meetings </w:t>
      </w:r>
      <w:r>
        <w:rPr>
          <w:i/>
          <w:iCs/>
        </w:rPr>
        <w:t>Pages 16-20 Policy Making &amp; Conflicts of Interest/Ethic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0 Hours and Attend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1 Payroll Reco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2 Attend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2.1 Full and Part time employe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2.2 Volunte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0 Recruiting and Hiring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1 Recrui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2 Hi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3 Pro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0 Compen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1 Travel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1.1 Travel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2 Transpor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1.3 Mea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4 Lodging</w:t>
      </w:r>
    </w:p>
    <w:p>
      <w:pPr>
        <w:pStyle w:val="Normal"/>
        <w:tabs>
          <w:tab w:val="clear" w:pos="720"/>
          <w:tab w:val="left" w:pos="1980" w:leader="none"/>
        </w:tabs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Streamline Web Services</w:t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  <w:t>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6:00Z</dcterms:created>
  <dc:creator>Sara</dc:creator>
  <dc:description/>
  <cp:keywords/>
  <dc:language>en-US</dc:language>
  <cp:lastModifiedBy>Sara Winona</cp:lastModifiedBy>
  <cp:lastPrinted>2023-06-13T19:35:00Z</cp:lastPrinted>
  <dcterms:modified xsi:type="dcterms:W3CDTF">2023-06-14T02:36:00Z</dcterms:modified>
  <cp:revision>2</cp:revision>
  <dc:subject/>
  <dc:title>Eureka Fire Commissioners Meeting</dc:title>
</cp:coreProperties>
</file>