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December 11, 2024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WFPD # 7 commissioner’s meeting was called to order at 8:00 AM by Commissioner Pat Nettle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ioners Bob Beckman, Eric Cochran, Pat Nettleton, Chief Ruffcorn with guests from D1 &amp; D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DITIONS TO AGENDA: 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2024 Minutes reviewed and accepted as is by Eric, seconded by Bo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’S REPORT: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posits $0, Account Balances: Expense Account $153,922.33 Reserve Account $28,062.21 with interest of $506.45 and $89.6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uchers audited and certified by the Auditing Officer as required by RCW 42.24.090, have been recorded on a listing, which was made available to the board. Payroll for the amount of $1,783.00 on voucher numbers 7121-7126 and bills on voucher numbers 7127-7135 for the amount of $18,753.39 approved by commissioners for a grand total of $20,536.39 Eric moved to approve bills and payroll as is. Bob seconded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CUTIVE SESSION: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FETY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IFS REPORT: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ee Walla Walla North County Fire District Minu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EW BUSINESS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24 Cost Share for North County: The purchases for 2024 that went towards WWNCFD were itemized and reviewed by the board so that each department could split and reimburse WWFPD # 3’s account. See attached list for numbers. Bob moved to accept and pay $13,169.73 from 69500 and $4,371.55 from 69505 for a total of $17,541.2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ution 12-11-2024 discussed transferring money $67,361.72 into the newly created North County account with $49,804.16 from 69500 and $17,557.56 from 69505. Bob moved to approve the resolution, Pat seconded, all in favo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FA resolution to officially form RFAA with WWFPD # 1 &amp; # 3 was discussed and approved. Motion made by Bob to resolve to join together as an RFA, seconded by Pat. All in favo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Miscellaneous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JOURNMENT: </w:t>
      </w:r>
      <w:r>
        <w:rPr>
          <w:sz w:val="22"/>
          <w:szCs w:val="22"/>
        </w:rPr>
        <w:t>There being no further business, Bob moved to adjourn the meeting, Eric seconded.</w:t>
      </w:r>
    </w:p>
    <w:p>
      <w:pPr>
        <w:pStyle w:val="Normal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269240</wp:posOffset>
            </wp:positionV>
            <wp:extent cx="45199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rPr/>
      </w:pPr>
      <w:r>
        <w:rPr>
          <w:sz w:val="22"/>
          <w:szCs w:val="22"/>
        </w:rPr>
        <w:t>Secretary, Sara Winona</w:t>
      </w:r>
      <w:r>
        <w:rPr>
          <w:rFonts w:cs="Freestyle Script" w:ascii="Freestyle Script" w:hAnsi="Freestyle Script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45:00Z</dcterms:created>
  <dc:creator>Sara A. Winona</dc:creator>
  <dc:description/>
  <cp:keywords/>
  <dc:language>en-US</dc:language>
  <cp:lastModifiedBy>Sara Winona</cp:lastModifiedBy>
  <cp:lastPrinted>2025-01-07T11:08:00Z</cp:lastPrinted>
  <dcterms:modified xsi:type="dcterms:W3CDTF">2025-01-07T19:09:00Z</dcterms:modified>
  <cp:revision>5</cp:revision>
  <dc:subject/>
  <dc:title>EUREKA FIRE PROTECTION DISTRICT NO</dc:title>
</cp:coreProperties>
</file>