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10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ger Upd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ccount Updat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ayroll Services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4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7-10T05:24:00Z</dcterms:modified>
  <cp:revision>2</cp:revision>
  <dc:subject/>
  <dc:title>Eureka Fire Commissioners Meeting</dc:title>
</cp:coreProperties>
</file>