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March 14, 2024</w:t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>Commissioners Bob Beckman and Secretary Sara Winona present with guests from D1 &amp; D3; Brent Tompkins, Kathy Brock, Steve Hoffmann, and Kevin Chab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 Quorum: All meetings for regular business postponed. Commissioners all sent vouchers electronically and signed independently to ensure monthly bills and obligations pai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>Vouchers audited and certified by the Auditing Officer as required by RCW 42.24.090, have been recorded on a listing, which was made available to the board. Payroll for the amount of $1,783.00 on voucher numbers and bills on voucher numbers 6986-6991 for the amount of $2,023.66 approved by commissioners for a grand total of $3,806.66. Bob reviewed and approved payroll and bills on 3/13/24. Pat reviewed and approved bills and payroll on 3/14/24 and Eric reviewed bills and approved both on 3/15/24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/>
      </w:pPr>
      <w:r>
        <w:rPr/>
        <w:t>Secretary, 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/>
      </w:pPr>
      <w:r>
        <w:rPr/>
        <w:t>Commissioner Chairman, Patrick Nettleton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9:00Z</dcterms:created>
  <dc:creator>Sara A. Winona</dc:creator>
  <dc:description/>
  <cp:keywords/>
  <dc:language>en-US</dc:language>
  <cp:lastModifiedBy>Sara Winona</cp:lastModifiedBy>
  <cp:lastPrinted>2024-03-12T18:38:00Z</cp:lastPrinted>
  <dcterms:modified xsi:type="dcterms:W3CDTF">2024-04-10T03:59:00Z</dcterms:modified>
  <cp:revision>2</cp:revision>
  <dc:subject/>
  <dc:title>EUREKA FIRE PROTECTION DISTRICT NO</dc:title>
</cp:coreProperties>
</file>