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11, 202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TRICT BUSINESS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: pages 20-22 Financing and Budgeting</w:t>
      </w:r>
    </w:p>
    <w:p>
      <w:pPr>
        <w:pStyle w:val="Normal"/>
        <w:numPr>
          <w:ilvl w:val="4"/>
          <w:numId w:val="2"/>
        </w:numPr>
        <w:rPr/>
      </w:pPr>
      <w:r>
        <w:rPr>
          <w:i/>
          <w:iCs/>
        </w:rPr>
        <w:t>Revenue Sources – Tax Levies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i/>
          <w:iCs/>
        </w:rPr>
        <w:t>Revenue Sources – Non-Tax Lev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 xml:space="preserve">SOP Review/Creation for WWNCF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5 Allowable Incidental Travel Expense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6 Items Not Allowed Got Reimbursemen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7 Employee Conduct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2 Pay for Volunteer Personne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2.1 Procedure Pay for Volunteer Personnel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</w:tabs>
        <w:ind w:left="234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  <w:t>A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DDITIONAL COMMENTS &amp; CITIZENS COMMENTS AND BUSINESS: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40:00Z</dcterms:created>
  <dc:creator>Sara</dc:creator>
  <dc:description/>
  <cp:keywords/>
  <dc:language>en-US</dc:language>
  <cp:lastModifiedBy>Sara Winona</cp:lastModifiedBy>
  <cp:lastPrinted>2023-10-10T22:11:00Z</cp:lastPrinted>
  <dcterms:modified xsi:type="dcterms:W3CDTF">2023-10-11T05:12:00Z</dcterms:modified>
  <cp:revision>3</cp:revision>
  <dc:subject/>
  <dc:title>Eureka Fire Commissioners Meeting</dc:title>
</cp:coreProperties>
</file>