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bruary 13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/>
        <w:t>ADDITIONAL I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/>
        <w:t>CHIEF’S REPORT</w:t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Hospital District Update/financial accounts update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/>
        <w:t>WA Commissioners Handbook Review: Pages 25-28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>
          <w:i/>
          <w:iCs/>
        </w:rPr>
        <w:t>Purchasing and Selling Property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>
          <w:i/>
          <w:iCs/>
        </w:rPr>
        <w:t>Risk Management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>
          <w:i/>
          <w:iCs/>
        </w:rPr>
        <w:t>Risk Management – After the Fac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/>
        <w:t>SOP Review/Creation for WWNCF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</w:tabs>
        <w:rPr/>
      </w:pPr>
      <w:r>
        <w:rPr/>
        <w:t>5.3 Training Policy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</w:tabs>
        <w:rPr/>
      </w:pPr>
      <w:r>
        <w:rPr/>
        <w:t>5.4 EMS Training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</w:tabs>
        <w:rPr/>
      </w:pPr>
      <w:r>
        <w:rPr/>
        <w:t>6.0 Benefit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6.1 Volunteer FF Relief &amp; Pension Act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6.2 Other Insuranc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6.3 Workers Compensation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6.4 Other Benefit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</w:tabs>
        <w:rPr/>
      </w:pPr>
      <w:r>
        <w:rPr/>
        <w:t>7.0 Leaves of Absence and Time Off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7.1 Time Off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</w:tabs>
        <w:rPr/>
      </w:pPr>
      <w:r>
        <w:rPr/>
        <w:t>8.0 Employee and Volunteer Conduct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1 Employee and Volunteer responsibility and conduct</w:t>
      </w:r>
    </w:p>
    <w:p>
      <w:pPr>
        <w:pStyle w:val="Normal"/>
        <w:numPr>
          <w:ilvl w:val="3"/>
          <w:numId w:val="2"/>
        </w:numPr>
        <w:rPr/>
      </w:pPr>
      <w:r>
        <w:rPr/>
        <w:t>Office Space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/>
      </w:pPr>
      <w:r>
        <w:rPr/>
        <w:t>Banquet Update/Idea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/>
      </w:pPr>
      <w:r>
        <w:rPr/>
        <w:t>ADJO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20:00Z</dcterms:created>
  <dc:creator>Sara</dc:creator>
  <dc:description/>
  <cp:keywords/>
  <dc:language>en-US</dc:language>
  <cp:lastModifiedBy>Sara Winona</cp:lastModifiedBy>
  <cp:lastPrinted>2022-12-13T22:00:00Z</cp:lastPrinted>
  <dcterms:modified xsi:type="dcterms:W3CDTF">2024-02-12T16:20:00Z</dcterms:modified>
  <cp:revision>2</cp:revision>
  <dc:subject/>
  <dc:title>Eureka Fire Commissioners Meeting</dc:title>
</cp:coreProperties>
</file>